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2550</wp:posOffset>
                </wp:positionV>
                <wp:extent cx="5168900" cy="2749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74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claration Form A (Claim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declare that I am making a claim for injuries caused by a road traffic accid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Number</w:t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tient Name:</w:t>
                              <w:tab/>
                            </w:r>
                            <w:r>
                              <w:rPr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 of Accident:</w:t>
                            </w:r>
                            <w:r>
                              <w:rPr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tient’s Signature:</w:t>
                            </w:r>
                            <w:r>
                              <w:rPr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licitor’s Firm/Other: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licitor’s Address:</w:t>
                            </w:r>
                            <w:r>
                              <w:rPr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216.5pt;mso-wrap-distance-left:0pt;mso-wrap-distance-right:9.05pt;mso-wrap-distance-top:0pt;mso-wrap-distance-bottom:0pt;margin-top:6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eclaration Form A (Claim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declare that I am making a claim for injuries caused by a road traffic accid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ient Number</w:t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atient Name:</w:t>
                        <w:tab/>
                      </w:r>
                      <w:r>
                        <w:rPr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e of Accident:</w:t>
                      </w:r>
                      <w:r>
                        <w:rPr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atient’s Signature:</w:t>
                      </w:r>
                      <w:r>
                        <w:rPr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olicitor’s Firm/Other:</w:t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olicitor’s Address:</w:t>
                      </w:r>
                      <w:r>
                        <w:rPr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3206750</wp:posOffset>
                </wp:positionV>
                <wp:extent cx="5187950" cy="310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310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claration Form B (Not Claim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declare that I am not making a claim for injuries caused by a road traffic accident. If this should change at any future date I will inform the hospital of sa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Number</w:t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tient Name:</w:t>
                              <w:tab/>
                            </w:r>
                            <w:r>
                              <w:rPr/>
                              <w:tab/>
                              <w:t>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dress:</w:t>
                            </w:r>
                            <w:r>
                              <w:rPr/>
                              <w:tab/>
                              <w:tab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:</w:t>
                              <w:tab/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**Please note that if you are not making a claim, you are still liable for any Statut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Charges that may be due **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ha Charges that may be due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5pt;height:244.25pt;mso-wrap-distance-left:9.05pt;mso-wrap-distance-right:9.05pt;mso-wrap-distance-top:0pt;mso-wrap-distance-bottom:0pt;margin-top:252.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eclaration Form B (Not Claim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declare that I am not making a claim for injuries caused by a road traffic accident. If this should change at any future date I will inform the hospital of sa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ient Number</w:t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atient Name:</w:t>
                        <w:tab/>
                      </w:r>
                      <w:r>
                        <w:rPr/>
                        <w:tab/>
                        <w:t>_________________</w:t>
                        <w:softHyphen/>
                        <w:softHyphen/>
                        <w:softHyphen/>
                        <w:softHyphen/>
                        <w:softHyphen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ddress:</w:t>
                      </w:r>
                      <w:r>
                        <w:rPr/>
                        <w:tab/>
                        <w:tab/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/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ed:</w:t>
                        <w:tab/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**Please note that if you are not making a claim, you are still liable for any Statuto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Charges that may be due ***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Cha Charges that may be due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6635750</wp:posOffset>
                </wp:positionV>
                <wp:extent cx="5264150" cy="229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292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ATIENT NUMBER:</w:t>
                            </w:r>
                            <w:r>
                              <w:rPr/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tient Name:</w:t>
                              <w:tab/>
                            </w:r>
                            <w:r>
                              <w:rPr/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give a brief description of how the accident occurred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180.5pt;mso-wrap-distance-left:9.05pt;mso-wrap-distance-right:9.05pt;mso-wrap-distance-top:0pt;mso-wrap-distance-bottom:0pt;margin-top:522.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ATIENT NUMBER:</w:t>
                      </w:r>
                      <w:r>
                        <w:rPr/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atient Name:</w:t>
                        <w:tab/>
                      </w:r>
                      <w:r>
                        <w:rPr/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give a brief description of how the accident occurred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8:00Z</dcterms:created>
  <dc:creator>Sinead Lynch</dc:creator>
  <dc:description/>
  <cp:keywords/>
  <dc:language>en-US</dc:language>
  <cp:lastModifiedBy>Lisa Barry</cp:lastModifiedBy>
  <cp:lastPrinted>2022-06-29T12:06:00Z</cp:lastPrinted>
  <dcterms:modified xsi:type="dcterms:W3CDTF">2022-11-24T12:28:00Z</dcterms:modified>
  <cp:revision>2</cp:revision>
  <dc:subject/>
  <dc:title/>
</cp:coreProperties>
</file>